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ORMULARZ KONKURSOWY / CONTEST FORM</w:t>
      </w:r>
    </w:p>
    <w:p>
      <w:pPr>
        <w:pStyle w:val="Normal"/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NAZWA FIRMY / NAME OF THE COMPANY </w:t>
      </w:r>
      <w:r>
        <w:rPr>
          <w:lang w:val="en-US"/>
        </w:rPr>
        <w:t xml:space="preserve"> 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Zgłaszamy do konkursu / We make an application to the contest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TEGORIA/CATEGOR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PIS /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DJĘCIE / FOT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NAJLEPSZY  PRODUKT w kategorii AUTOMAT ROZRYWKOWY /THE BEST PRODUCT in category GAME MACHIN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LEPSZY PRODUKT  w kategorii  URZĄDZENIE ROZRYWKOWO-REKREACYJNE/ THE BEST PRODUCT in category ENTERTAINMENT DEVIC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CIEKAWSZE STOISKO / THE BEST STAND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 / SIGNATU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59:00Z</dcterms:created>
  <dc:creator>Wigor</dc:creator>
  <dc:description/>
  <dc:language>en-US</dc:language>
  <cp:lastModifiedBy>Wigor</cp:lastModifiedBy>
  <dcterms:modified xsi:type="dcterms:W3CDTF">2008-09-24T11:22:00Z</dcterms:modified>
  <cp:revision>4</cp:revision>
  <dc:subject/>
  <dc:title>FORMULARZ KONKURSOWY</dc:title>
</cp:coreProperties>
</file>